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Wind – Surfing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br/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/>
        <w:t xml:space="preserve">According to line 1-3, why are water sports so popular? </w:t>
      </w:r>
      <w:r>
        <w:rPr>
          <w:b/>
          <w:bCs/>
        </w:rPr>
        <w:t>Give TWO reason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  <w:softHyphen/>
        <w:softHyphen/>
        <w:softHyphen/>
        <w:softHyphen/>
        <w:softHyphen/>
        <w:t>__________________________________________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________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 xml:space="preserve">Why is wind-surfing such a popular sport (line 4-12). </w:t>
      </w:r>
      <w:r>
        <w:rPr>
          <w:b/>
          <w:bCs/>
        </w:rPr>
        <w:t>Give TWO reason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____________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________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</w:rPr>
        <w:t>Mark The Correct Answer YES or NO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People who have tried wind surfing say it is very easy.            YES/ NO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Copy the word that helped you answer the question (lines 4-12)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According to lines 4-12, first- timers are often unable to get back to the shore because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They can't swim back to the shore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They can't control the power of the wind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They are too happy to care what they are doing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</w:rPr>
        <w:t>Mention TWO facts about wind surfers according to lines 13-18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</w:rPr>
        <w:t>Mark The Correct Answer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What is the meaning of the word "board" as it is used in line 16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540" w:hanging="0"/>
        <w:jc w:val="right"/>
        <w:rPr>
          <w:b/>
          <w:b/>
          <w:bCs/>
        </w:rPr>
      </w:pPr>
      <w:r>
        <w:rPr>
          <w:b/>
          <w:bCs/>
        </w:rPr>
        <w:t>Mark the correct dictionary definition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b/>
          <w:bCs/>
        </w:rPr>
        <w:t>board</w:t>
      </w:r>
      <w:r>
        <w:rPr/>
        <w:t xml:space="preserve"> n. a piece of wood to make floors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board</w:t>
      </w:r>
      <w:r>
        <w:rPr/>
        <w:t xml:space="preserve"> v. to get on a plane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>
          <w:b/>
          <w:bCs/>
        </w:rPr>
        <w:t xml:space="preserve">board </w:t>
      </w:r>
      <w:r>
        <w:rPr/>
        <w:t>n. a flat piece of wood or other material used in sports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 xml:space="preserve">There are many advantages to wind surfing. </w:t>
      </w:r>
      <w:r>
        <w:rPr>
          <w:b/>
          <w:bCs/>
        </w:rPr>
        <w:t>Mention THREE of them according to lines 19- 2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 __________________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54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54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8:00Z</dcterms:created>
  <dc:creator>vered</dc:creator>
  <dc:description/>
  <dc:language>en-US</dc:language>
  <cp:lastModifiedBy>mirib</cp:lastModifiedBy>
  <dcterms:modified xsi:type="dcterms:W3CDTF">2006-04-27T17:10:00Z</dcterms:modified>
  <cp:revision>3</cp:revision>
  <dc:subject/>
  <dc:title>Wind – Surfing</dc:title>
</cp:coreProperties>
</file>